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OLKS  ČSTV,  Legionářská 12,  Olomouc</w:t>
      </w:r>
    </w:p>
    <w:p>
      <w:pPr>
        <w:pStyle w:val="Normal"/>
        <w:widowControl w:val="false"/>
        <w:ind w:right="-284" w:hanging="0"/>
        <w:jc w:val="center"/>
        <w:rPr/>
      </w:pPr>
      <w:r>
        <w:rPr>
          <w:sz w:val="32"/>
          <w:szCs w:val="32"/>
        </w:rPr>
        <w:t>Středomoravská  oblastní  svaz  házené</w:t>
      </w:r>
    </w:p>
    <w:p>
      <w:pPr>
        <w:pStyle w:val="Normal"/>
        <w:widowControl w:val="false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-284" w:hanging="0"/>
        <w:jc w:val="center"/>
        <w:rPr/>
      </w:pPr>
      <w:r>
        <w:rPr/>
        <w:t>Legionářská 12, Olomouc 772 00, Tel.: +420 585 204 450, Fax.: +420 585 204 450</w:t>
      </w:r>
    </w:p>
    <w:p>
      <w:pPr>
        <w:pStyle w:val="Normal"/>
        <w:widowControl w:val="false"/>
        <w:ind w:right="-284" w:hanging="0"/>
        <w:rPr/>
      </w:pPr>
      <w:r>
        <w:rPr/>
        <w:tab/>
        <w:tab/>
        <w:t>e-mail: stmsh@centrum.cz</w:t>
        <w:tab/>
        <w:tab/>
        <w:t>http://www.strmsh.chf.cz</w:t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  <w:drawing>
          <wp:inline distT="0" distB="0" distL="0" distR="0">
            <wp:extent cx="578104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7920" w:leader="none"/>
        </w:tabs>
        <w:ind w:right="-709" w:hanging="0"/>
        <w:rPr>
          <w:sz w:val="32"/>
          <w:szCs w:val="32"/>
        </w:rPr>
      </w:pPr>
      <w:r>
        <w:rPr>
          <w:sz w:val="32"/>
          <w:szCs w:val="32"/>
        </w:rPr>
        <w:tab/>
        <w:t>ZPRAVODAJ   SOUTĚŽNÍ   KOMISE</w:t>
        <w:tab/>
      </w:r>
    </w:p>
    <w:p>
      <w:pPr>
        <w:pStyle w:val="Normal"/>
        <w:ind w:righ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Ročník</w:t>
        <w:tab/>
        <w:t>2011 - 2012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Číslo</w:t>
        <w:tab/>
        <w:tab/>
        <w:t>8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V Olomouci dne</w:t>
        <w:tab/>
        <w:t>10.5.2012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ng. Spurný Pavel</w:t>
        <w:tab/>
        <w:tab/>
        <w:tab/>
        <w:tab/>
        <w:tab/>
        <w:tab/>
        <w:tab/>
        <w:tab/>
        <w:t>Ivo Kuba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předseda SK StmOSH</w:t>
        <w:tab/>
        <w:tab/>
        <w:tab/>
        <w:tab/>
        <w:tab/>
        <w:tab/>
        <w:tab/>
        <w:t>sekretář OLKS ČSTV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Mgr. Staněk Antonín, Ph.D.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předseda StmOSH</w:t>
      </w:r>
    </w:p>
    <w:p>
      <w:pPr>
        <w:pStyle w:val="Heading1"/>
        <w:ind w:righ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Schválené  výsled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right="-709" w:hanging="0"/>
        <w:rPr/>
      </w:pPr>
      <w:r>
        <w:rPr/>
        <w:t>STŘEDOMORAVSKÁ  LIGA  MUŽI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A129    V.Bystřice B</w:t>
        <w:tab/>
        <w:t>-   Luhačovice</w:t>
        <w:tab/>
        <w:tab/>
        <w:t>44 : 16 (22:8)</w:t>
        <w:tab/>
        <w:tab/>
        <w:t xml:space="preserve">Mužný - Adámek         </w:t>
      </w:r>
    </w:p>
    <w:p>
      <w:pPr>
        <w:pStyle w:val="Normal"/>
        <w:ind w:right="-739" w:hanging="0"/>
        <w:rPr/>
      </w:pPr>
      <w:r>
        <w:rPr/>
        <w:t>OA130</w:t>
        <w:tab/>
        <w:t xml:space="preserve">    Zlín B</w:t>
        <w:tab/>
        <w:tab/>
        <w:t>-   Litovel B</w:t>
        <w:tab/>
        <w:tab/>
        <w:t>35 : 23 (21:5)</w:t>
        <w:tab/>
        <w:tab/>
        <w:t>Stoklasa - Milo</w:t>
        <w:tab/>
        <w:t xml:space="preserve"> </w:t>
      </w:r>
    </w:p>
    <w:p>
      <w:pPr>
        <w:pStyle w:val="Normal"/>
        <w:ind w:right="-739" w:hanging="0"/>
        <w:rPr/>
      </w:pPr>
      <w:r>
        <w:rPr/>
        <w:t>OA131</w:t>
        <w:tab/>
        <w:t xml:space="preserve">    Senice n.H.</w:t>
        <w:tab/>
        <w:tab/>
        <w:t>-   Uh.Hradiště</w:t>
        <w:tab/>
        <w:t>25 : 15 (9:9)</w:t>
        <w:tab/>
        <w:tab/>
        <w:t>Šrotíř - Malínek</w:t>
      </w:r>
    </w:p>
    <w:p>
      <w:pPr>
        <w:pStyle w:val="Normal"/>
        <w:ind w:right="-739" w:hanging="0"/>
        <w:rPr/>
      </w:pPr>
      <w:r>
        <w:rPr/>
        <w:t>OA132</w:t>
        <w:tab/>
        <w:t xml:space="preserve">    Uničov B</w:t>
        <w:tab/>
        <w:tab/>
        <w:t>-   Žeravice</w:t>
        <w:tab/>
        <w:tab/>
        <w:t>30 : 18 (11:8)</w:t>
        <w:tab/>
        <w:tab/>
        <w:t>Číhal - Planka</w:t>
        <w:tab/>
      </w:r>
    </w:p>
    <w:p>
      <w:pPr>
        <w:pStyle w:val="Normal"/>
        <w:ind w:right="-739" w:hanging="0"/>
        <w:rPr/>
      </w:pPr>
      <w:r>
        <w:rPr/>
        <w:t>OA133    Uničov A</w:t>
        <w:tab/>
        <w:tab/>
        <w:t>-   Droždín</w:t>
        <w:tab/>
        <w:tab/>
        <w:t>20 : 18 (12:9)</w:t>
        <w:tab/>
        <w:tab/>
        <w:t>Číhal - Planka</w:t>
        <w:tab/>
        <w:t xml:space="preserve">         </w:t>
      </w:r>
    </w:p>
    <w:p>
      <w:pPr>
        <w:pStyle w:val="Normal"/>
        <w:ind w:right="-739" w:hanging="0"/>
        <w:rPr/>
      </w:pPr>
      <w:r>
        <w:rPr/>
        <w:t>OA135    Kostelec n.H. B</w:t>
        <w:tab/>
        <w:t>-   Bystřice p.H. B</w:t>
        <w:tab/>
        <w:t>31 : 28 (13:18)</w:t>
        <w:tab/>
        <w:t>Staněk A. - Nastoupil</w:t>
      </w:r>
    </w:p>
    <w:p>
      <w:pPr>
        <w:pStyle w:val="Normal"/>
        <w:ind w:right="-739" w:hanging="0"/>
        <w:rPr/>
      </w:pPr>
      <w:r>
        <w:rPr/>
        <w:t>OA178    Uničov B</w:t>
        <w:tab/>
        <w:tab/>
        <w:t>-   V.Bystřice B</w:t>
        <w:tab/>
        <w:t>27 : 33 (12:19)</w:t>
        <w:tab/>
        <w:t>Malínek - Soukup</w:t>
      </w:r>
    </w:p>
    <w:p>
      <w:pPr>
        <w:pStyle w:val="Normal"/>
        <w:ind w:right="-739" w:hanging="0"/>
        <w:rPr/>
      </w:pPr>
      <w:r>
        <w:rPr/>
        <w:t>OA179    Uničov A</w:t>
        <w:tab/>
        <w:tab/>
        <w:t>-   Senice n.H.</w:t>
        <w:tab/>
        <w:tab/>
        <w:t>26 : 27 (14:12)</w:t>
        <w:tab/>
        <w:t>Malínek - Soukup</w:t>
      </w:r>
    </w:p>
    <w:p>
      <w:pPr>
        <w:pStyle w:val="Normal"/>
        <w:ind w:right="-739" w:hanging="0"/>
        <w:rPr/>
      </w:pPr>
      <w:r>
        <w:rPr/>
        <w:t>OA181    Kostelec B</w:t>
        <w:tab/>
        <w:tab/>
        <w:t>-   Luhačovice</w:t>
        <w:tab/>
        <w:tab/>
        <w:t>30 : 22 (15:8)</w:t>
        <w:tab/>
        <w:tab/>
        <w:t>Šrotíř - Novotný P.</w:t>
      </w:r>
    </w:p>
    <w:p>
      <w:pPr>
        <w:pStyle w:val="Normal"/>
        <w:ind w:right="-739" w:hanging="0"/>
        <w:rPr>
          <w:u w:val="single"/>
        </w:rPr>
      </w:pPr>
      <w:r>
        <w:rPr/>
        <w:t>OA183    Dřevohostice</w:t>
        <w:tab/>
        <w:t>-   Uh.Hradiště</w:t>
        <w:tab/>
        <w:t>19 : 14 (6:7)</w:t>
        <w:tab/>
        <w:tab/>
        <w:t xml:space="preserve">Zbranková - Divácký </w:t>
      </w:r>
    </w:p>
    <w:p>
      <w:pPr>
        <w:pStyle w:val="Normal"/>
        <w:ind w:right="-739" w:hanging="0"/>
        <w:rPr/>
      </w:pPr>
      <w:r>
        <w:rPr/>
        <w:t>OA184    Droždín</w:t>
        <w:tab/>
        <w:tab/>
        <w:t>-   Žeravice</w:t>
        <w:tab/>
        <w:tab/>
        <w:t>33 : 22 (17:9)</w:t>
        <w:tab/>
        <w:tab/>
        <w:t>Stoklasa - Soukup</w:t>
      </w:r>
    </w:p>
    <w:p>
      <w:pPr>
        <w:pStyle w:val="Normal"/>
        <w:ind w:right="-739" w:hanging="0"/>
        <w:rPr/>
      </w:pPr>
      <w:r>
        <w:rPr/>
        <w:t>OA136    Kostelec n.H. B</w:t>
        <w:tab/>
        <w:t>-   V.Bystřice B</w:t>
        <w:tab/>
        <w:t>27 : 35 (14:18)</w:t>
        <w:tab/>
        <w:t>Malínek - Šrotíř</w:t>
        <w:tab/>
      </w:r>
    </w:p>
    <w:p>
      <w:pPr>
        <w:pStyle w:val="Normal"/>
        <w:ind w:right="-739" w:hanging="0"/>
        <w:rPr/>
      </w:pPr>
      <w:r>
        <w:rPr/>
        <w:t>OA138</w:t>
        <w:tab/>
        <w:t xml:space="preserve">    Dřevohostice</w:t>
        <w:tab/>
        <w:t>-   Uničov A</w:t>
        <w:tab/>
        <w:tab/>
        <w:t>22 : 21 (14:10)</w:t>
        <w:tab/>
        <w:t>Stoklasa - Zbranková</w:t>
      </w:r>
    </w:p>
    <w:p>
      <w:pPr>
        <w:pStyle w:val="Normal"/>
        <w:ind w:right="-739" w:hanging="0"/>
        <w:rPr/>
      </w:pPr>
      <w:r>
        <w:rPr/>
        <w:t>OA139    Droždín</w:t>
        <w:tab/>
        <w:tab/>
        <w:t>-   Uničov B</w:t>
        <w:tab/>
        <w:tab/>
        <w:t>27 : 23 (12:12)</w:t>
        <w:tab/>
        <w:t>Novotný P. - Novotný J.</w:t>
      </w:r>
    </w:p>
    <w:p>
      <w:pPr>
        <w:pStyle w:val="Normal"/>
        <w:ind w:right="-739" w:hanging="0"/>
        <w:rPr/>
      </w:pPr>
      <w:r>
        <w:rPr/>
        <w:t>OA140    Žeravice</w:t>
        <w:tab/>
        <w:tab/>
        <w:t>-   Senice n.H.</w:t>
        <w:tab/>
        <w:tab/>
        <w:t>34 : 26 (17:12)</w:t>
        <w:tab/>
        <w:t>Mužný - Baader</w:t>
      </w:r>
    </w:p>
    <w:p>
      <w:pPr>
        <w:pStyle w:val="Normal"/>
        <w:ind w:right="-739" w:hanging="0"/>
        <w:rPr/>
      </w:pPr>
      <w:r>
        <w:rPr/>
        <w:t>OA141    Uh.Hradiště</w:t>
        <w:tab/>
        <w:tab/>
        <w:t>-   Zlín B</w:t>
        <w:tab/>
        <w:tab/>
        <w:t>22 : 22 (11:12)</w:t>
        <w:tab/>
        <w:t>Dalajka - Divácký</w:t>
      </w:r>
    </w:p>
    <w:p>
      <w:pPr>
        <w:pStyle w:val="Normal"/>
        <w:ind w:right="-739" w:hanging="0"/>
        <w:rPr/>
      </w:pPr>
      <w:r>
        <w:rPr/>
        <w:t>OA142</w:t>
        <w:tab/>
        <w:t xml:space="preserve">    Litovel B</w:t>
        <w:tab/>
        <w:tab/>
        <w:t>-   Luhačovice</w:t>
        <w:tab/>
        <w:tab/>
        <w:t>32 : 26 (18:13)</w:t>
        <w:tab/>
        <w:t>Nastoupil - Soukup</w:t>
        <w:tab/>
      </w:r>
    </w:p>
    <w:p>
      <w:pPr>
        <w:pStyle w:val="Normal"/>
        <w:ind w:right="-739" w:hanging="0"/>
        <w:rPr/>
      </w:pPr>
      <w:r>
        <w:rPr/>
        <w:t>OA185   V.Bystřice B</w:t>
        <w:tab/>
        <w:t>-   Droždín</w:t>
        <w:tab/>
        <w:tab/>
        <w:t>34 : 24 (18:11)</w:t>
        <w:tab/>
        <w:t>Číhal - Planka</w:t>
      </w:r>
    </w:p>
    <w:p>
      <w:pPr>
        <w:pStyle w:val="Normal"/>
        <w:ind w:right="-739" w:hanging="0"/>
        <w:rPr/>
      </w:pPr>
      <w:r>
        <w:rPr/>
        <w:t>OA186   Žeravice</w:t>
        <w:tab/>
        <w:tab/>
        <w:t>-   Dřevohostice</w:t>
        <w:tab/>
        <w:t>21 : 15 (12:9)</w:t>
        <w:tab/>
        <w:tab/>
        <w:t>Stoklasa - Zbranková</w:t>
      </w:r>
    </w:p>
    <w:p>
      <w:pPr>
        <w:pStyle w:val="Normal"/>
        <w:ind w:right="-739" w:hanging="0"/>
        <w:rPr/>
      </w:pPr>
      <w:r>
        <w:rPr/>
        <w:t>OA187   Uh.Hradiště</w:t>
        <w:tab/>
        <w:tab/>
        <w:t>-   Bystřice p.H. B</w:t>
        <w:tab/>
        <w:t>27 : 28 (13:13)</w:t>
        <w:tab/>
        <w:t>Dufek - Sedláček</w:t>
      </w:r>
    </w:p>
    <w:p>
      <w:pPr>
        <w:pStyle w:val="Normal"/>
        <w:ind w:right="-739" w:hanging="0"/>
        <w:rPr/>
      </w:pPr>
      <w:r>
        <w:rPr/>
        <w:t>OA188   Litovel B</w:t>
        <w:tab/>
        <w:tab/>
        <w:t>-   Kostelec B</w:t>
        <w:tab/>
        <w:tab/>
        <w:t>33 : 30 (14:15)</w:t>
        <w:tab/>
        <w:t>Malínek - Steiger</w:t>
      </w:r>
    </w:p>
    <w:p>
      <w:pPr>
        <w:pStyle w:val="Normal"/>
        <w:ind w:right="-739" w:hanging="0"/>
        <w:rPr/>
      </w:pPr>
      <w:r>
        <w:rPr/>
        <w:t>OA190   Zlín B</w:t>
        <w:tab/>
        <w:tab/>
        <w:t>-   Uničov A</w:t>
        <w:tab/>
        <w:tab/>
        <w:t>25 : 31 (13:17)</w:t>
        <w:tab/>
        <w:t>Dalajka - Divácký</w:t>
      </w:r>
    </w:p>
    <w:p>
      <w:pPr>
        <w:pStyle w:val="Normal"/>
        <w:ind w:right="-709" w:hanging="0"/>
        <w:rPr/>
      </w:pPr>
      <w:r>
        <w:rPr/>
        <w:t>OA191   Senice n.H.</w:t>
        <w:tab/>
        <w:tab/>
        <w:t>-   Uničov B</w:t>
        <w:tab/>
        <w:tab/>
        <w:t>26 : 26 (12:13)</w:t>
        <w:tab/>
        <w:t>Mužný - Stoklasa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Přerovský Zdeněk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39" w:hanging="0"/>
        <w:rPr/>
      </w:pPr>
      <w:r>
        <w:rPr/>
        <w:t>STŘEDOMORAVSKÁ  LIGA  STARŠÍ  ŽÁCI – skupina I.</w:t>
      </w:r>
    </w:p>
    <w:p>
      <w:pPr>
        <w:pStyle w:val="Normal"/>
        <w:ind w:right="-739" w:hanging="0"/>
        <w:rPr/>
      </w:pPr>
      <w:r>
        <w:rPr/>
        <w:t>o 1. - 6. místo</w:t>
      </w:r>
    </w:p>
    <w:p>
      <w:pPr>
        <w:pStyle w:val="Normal"/>
        <w:tabs>
          <w:tab w:val="clear" w:pos="708"/>
          <w:tab w:val="left" w:pos="5970" w:leader="none"/>
        </w:tabs>
        <w:ind w:right="-739" w:hanging="0"/>
        <w:rPr/>
      </w:pPr>
      <w:r>
        <w:rPr/>
        <w:tab/>
      </w:r>
    </w:p>
    <w:p>
      <w:pPr>
        <w:pStyle w:val="Normal"/>
        <w:ind w:right="-739" w:hanging="0"/>
        <w:rPr/>
      </w:pPr>
      <w:r>
        <w:rPr/>
        <w:t>OM013    Hranice</w:t>
        <w:tab/>
        <w:tab/>
        <w:t>-   STM Olomouc</w:t>
        <w:tab/>
        <w:t>18 : 21 (8:11)</w:t>
        <w:tab/>
        <w:tab/>
        <w:t>Šmídová - Zmeškalová T.</w:t>
      </w:r>
    </w:p>
    <w:p>
      <w:pPr>
        <w:pStyle w:val="Normal"/>
        <w:ind w:right="-739" w:hanging="0"/>
        <w:rPr/>
      </w:pPr>
      <w:r>
        <w:rPr/>
        <w:t>OM014    Litovel</w:t>
        <w:tab/>
        <w:tab/>
        <w:t>-   Zlín</w:t>
        <w:tab/>
        <w:tab/>
        <w:tab/>
        <w:t>26 : 12 (11:6)</w:t>
        <w:tab/>
        <w:tab/>
        <w:t>Macharáček - Sadílková</w:t>
      </w:r>
    </w:p>
    <w:p>
      <w:pPr>
        <w:pStyle w:val="Normal"/>
        <w:ind w:right="-739" w:hanging="0"/>
        <w:rPr/>
      </w:pPr>
      <w:r>
        <w:rPr/>
        <w:t>OM015    Luhačovice</w:t>
        <w:tab/>
        <w:tab/>
        <w:t>-   V.Bystřice</w:t>
        <w:tab/>
        <w:tab/>
        <w:t>38 : 15 (21:9)</w:t>
        <w:tab/>
        <w:tab/>
        <w:t>Dufek - Sedláček</w:t>
        <w:tab/>
      </w:r>
    </w:p>
    <w:p>
      <w:pPr>
        <w:pStyle w:val="Normal"/>
        <w:ind w:right="-739" w:hanging="0"/>
        <w:rPr/>
      </w:pPr>
      <w:r>
        <w:rPr/>
        <w:t>OM016    STM Olomouc</w:t>
        <w:tab/>
        <w:t>-   V.Bystřice</w:t>
        <w:tab/>
        <w:tab/>
        <w:t>22 : 14 (13:2)</w:t>
        <w:tab/>
        <w:tab/>
        <w:t>Axmann - Vítek</w:t>
        <w:tab/>
      </w:r>
    </w:p>
    <w:p>
      <w:pPr>
        <w:pStyle w:val="Normal"/>
        <w:ind w:right="-739" w:hanging="0"/>
        <w:rPr/>
      </w:pPr>
      <w:r>
        <w:rPr/>
        <w:t>OM017    Luhačovice</w:t>
        <w:tab/>
        <w:tab/>
        <w:t>-   Zlín</w:t>
        <w:tab/>
        <w:tab/>
        <w:tab/>
        <w:t>33 : 15 (17:7)</w:t>
        <w:tab/>
        <w:tab/>
        <w:t xml:space="preserve">Milo - Šmídová     </w:t>
        <w:tab/>
        <w:t xml:space="preserve">           </w:t>
      </w:r>
    </w:p>
    <w:p>
      <w:pPr>
        <w:pStyle w:val="Normal"/>
        <w:ind w:right="-739" w:hanging="0"/>
        <w:rPr/>
      </w:pPr>
      <w:r>
        <w:rPr/>
        <w:t>OM018    Litovel</w:t>
        <w:tab/>
        <w:tab/>
        <w:t>-   Hranice</w:t>
        <w:tab/>
        <w:tab/>
        <w:t>21 : 20 (9:9)</w:t>
        <w:tab/>
        <w:tab/>
        <w:t>Nastoupil - Soukup</w:t>
      </w:r>
    </w:p>
    <w:p>
      <w:pPr>
        <w:pStyle w:val="Normal"/>
        <w:ind w:right="-739" w:hanging="0"/>
        <w:rPr/>
      </w:pPr>
      <w:r>
        <w:rPr/>
      </w:r>
    </w:p>
    <w:p>
      <w:pPr>
        <w:pStyle w:val="Heading1"/>
        <w:ind w:right="-709" w:hanging="0"/>
        <w:jc w:val="righ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Šrotíř Jiří</w:t>
      </w:r>
      <w:r>
        <w:rPr>
          <w:b w:val="false"/>
          <w:szCs w:val="24"/>
          <w:u w:val="none"/>
        </w:rPr>
        <w:t xml:space="preserve"> XXXXXXXXXXXXXXXXXXXXXXXXXXXXXXXXXXXXXXXXXXXXXXXXXXXXXXXX</w:t>
      </w:r>
    </w:p>
    <w:p>
      <w:pPr>
        <w:pStyle w:val="Normal"/>
        <w:ind w:right="-709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ÁCI – skupina II.</w:t>
      </w:r>
    </w:p>
    <w:p>
      <w:pPr>
        <w:pStyle w:val="Normal"/>
        <w:ind w:right="-739" w:hanging="0"/>
        <w:rPr/>
      </w:pPr>
      <w:r>
        <w:rPr/>
        <w:t>o 7. - 12. místo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N013    Napajedla</w:t>
        <w:tab/>
        <w:tab/>
        <w:t xml:space="preserve">-   Přerov              </w:t>
        <w:tab/>
        <w:t>20 : 21 (10:9)</w:t>
        <w:tab/>
        <w:tab/>
        <w:t>Baader - Michlová</w:t>
        <w:tab/>
        <w:t xml:space="preserve">       </w:t>
      </w:r>
    </w:p>
    <w:p>
      <w:pPr>
        <w:pStyle w:val="Normal"/>
        <w:ind w:right="-739" w:hanging="0"/>
        <w:rPr/>
      </w:pPr>
      <w:r>
        <w:rPr/>
        <w:t>ON014    Prostějov</w:t>
        <w:tab/>
        <w:tab/>
        <w:t>-   Bystřice p.H.</w:t>
        <w:tab/>
        <w:t xml:space="preserve">27 : 17 (15:7)   </w:t>
        <w:tab/>
        <w:t>Axmann - Baader</w:t>
        <w:tab/>
      </w:r>
    </w:p>
    <w:p>
      <w:pPr>
        <w:pStyle w:val="Normal"/>
        <w:ind w:right="-739" w:hanging="0"/>
        <w:rPr/>
      </w:pPr>
      <w:r>
        <w:rPr/>
        <w:t xml:space="preserve">ON015    Uh.Hradiště     </w:t>
        <w:tab/>
        <w:t>-   Šumperk</w:t>
        <w:tab/>
        <w:tab/>
        <w:t>30 :   9 (15:6)</w:t>
        <w:tab/>
        <w:tab/>
        <w:t>Šáš - Zaoral</w:t>
      </w:r>
    </w:p>
    <w:p>
      <w:pPr>
        <w:pStyle w:val="Normal"/>
        <w:ind w:right="-739" w:hanging="0"/>
        <w:rPr/>
      </w:pPr>
      <w:r>
        <w:rPr/>
        <w:t>ON016</w:t>
        <w:tab/>
        <w:t xml:space="preserve">    Přerov</w:t>
        <w:tab/>
        <w:tab/>
        <w:t xml:space="preserve">-   Šumperk          </w:t>
        <w:tab/>
        <w:t>24 : 17 (13:7)</w:t>
        <w:tab/>
        <w:tab/>
        <w:t>Směšná - Nastoupil</w:t>
      </w:r>
    </w:p>
    <w:p>
      <w:pPr>
        <w:pStyle w:val="Normal"/>
        <w:ind w:right="-739" w:hanging="0"/>
        <w:rPr/>
      </w:pPr>
      <w:r>
        <w:rPr/>
        <w:t>ON017</w:t>
        <w:tab/>
        <w:t xml:space="preserve">    Uh.Hradiště     </w:t>
        <w:tab/>
        <w:t>-   Bystřice p.H.</w:t>
        <w:tab/>
        <w:t>24 : 10 (10:7)</w:t>
        <w:tab/>
        <w:tab/>
        <w:t>Dalajka - Divácký</w:t>
        <w:tab/>
        <w:t xml:space="preserve"> </w:t>
      </w:r>
    </w:p>
    <w:p>
      <w:pPr>
        <w:pStyle w:val="Normal"/>
        <w:ind w:right="-739" w:hanging="0"/>
        <w:rPr/>
      </w:pPr>
      <w:r>
        <w:rPr/>
        <w:t>ON018    Prostějov</w:t>
        <w:tab/>
        <w:tab/>
        <w:t>-   Napajedla</w:t>
        <w:tab/>
        <w:tab/>
        <w:t>25 : 19 (11:10)</w:t>
        <w:tab/>
        <w:t>Milo - Stoklasa</w:t>
      </w:r>
    </w:p>
    <w:p>
      <w:pPr>
        <w:pStyle w:val="Normal"/>
        <w:ind w:right="-739" w:hanging="0"/>
        <w:rPr/>
      </w:pPr>
      <w:r>
        <w:rPr/>
        <w:t>ON020    Napajedla</w:t>
        <w:tab/>
        <w:tab/>
        <w:t>-   Uh.Hradiště</w:t>
        <w:tab/>
        <w:t>30 : 19 (16:13)</w:t>
        <w:tab/>
        <w:t>Videcký - Dalajka</w:t>
      </w:r>
    </w:p>
    <w:p>
      <w:pPr>
        <w:pStyle w:val="Normal"/>
        <w:ind w:right="-739" w:hanging="0"/>
        <w:rPr/>
      </w:pPr>
      <w:r>
        <w:rPr/>
      </w:r>
    </w:p>
    <w:p>
      <w:pPr>
        <w:pStyle w:val="Heading1"/>
        <w:ind w:right="-709" w:hanging="0"/>
        <w:jc w:val="righ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Šrotíř Jiří</w:t>
      </w:r>
      <w:r>
        <w:rPr>
          <w:b w:val="false"/>
          <w:szCs w:val="24"/>
          <w:u w:val="none"/>
        </w:rPr>
        <w:t xml:space="preserve"> XXXXXXXXXXXXXXXXXXXXXXXXXXXXXXXXXXXXXXXXXXXXXXXXXXXXXXXX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AČKY – skupina I.</w:t>
      </w:r>
    </w:p>
    <w:p>
      <w:pPr>
        <w:pStyle w:val="Normal"/>
        <w:ind w:right="-739" w:hanging="0"/>
        <w:rPr/>
      </w:pPr>
      <w:r>
        <w:rPr/>
        <w:t>o 1. - 6. místo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S012    Holečkova Ol.</w:t>
        <w:tab/>
        <w:t>-   Uh.Hradiště</w:t>
        <w:tab/>
        <w:t>16 : 17 (7:7)</w:t>
        <w:tab/>
        <w:tab/>
        <w:t>Krobothová - Michlová</w:t>
      </w:r>
    </w:p>
    <w:p>
      <w:pPr>
        <w:pStyle w:val="Normal"/>
        <w:ind w:right="-739" w:hanging="0"/>
        <w:rPr/>
      </w:pPr>
      <w:r>
        <w:rPr/>
        <w:t>OS013    Uh.Hradiště</w:t>
        <w:tab/>
        <w:tab/>
        <w:t>-   Zlín B</w:t>
        <w:tab/>
        <w:tab/>
        <w:t>20 : 18</w:t>
        <w:tab/>
        <w:t>(11:7)</w:t>
        <w:tab/>
        <w:tab/>
        <w:t>Milo - Vítek</w:t>
      </w:r>
    </w:p>
    <w:p>
      <w:pPr>
        <w:pStyle w:val="Normal"/>
        <w:ind w:right="-739" w:hanging="0"/>
        <w:rPr/>
      </w:pPr>
      <w:r>
        <w:rPr/>
        <w:t>OS014    Veselí n.M.</w:t>
        <w:tab/>
        <w:tab/>
        <w:t>-   Holečkova Ol.</w:t>
        <w:tab/>
        <w:t xml:space="preserve">20 : 18 (14:6)          </w:t>
        <w:tab/>
        <w:t xml:space="preserve">Dalajka - Divácký   </w:t>
        <w:tab/>
      </w:r>
    </w:p>
    <w:p>
      <w:pPr>
        <w:pStyle w:val="Normal"/>
        <w:ind w:right="-739" w:hanging="0"/>
        <w:rPr/>
      </w:pPr>
      <w:r>
        <w:rPr/>
        <w:t>OS015    Zora Olomouc</w:t>
        <w:tab/>
        <w:t>-   Zlín A</w:t>
        <w:tab/>
        <w:tab/>
        <w:t>18 : 17 (9:10)</w:t>
        <w:tab/>
        <w:tab/>
        <w:t>Jorda - Planka</w:t>
      </w:r>
    </w:p>
    <w:p>
      <w:pPr>
        <w:pStyle w:val="Normal"/>
        <w:ind w:right="-739" w:hanging="0"/>
        <w:rPr/>
      </w:pPr>
      <w:r>
        <w:rPr/>
        <w:t>OS016</w:t>
        <w:tab/>
        <w:t xml:space="preserve">   Zlín B</w:t>
        <w:tab/>
        <w:tab/>
        <w:t>-   Zlín A</w:t>
        <w:tab/>
        <w:tab/>
        <w:t>33 : 20 (13:12)</w:t>
        <w:tab/>
        <w:t>Zaoral - Šáš</w:t>
      </w:r>
    </w:p>
    <w:p>
      <w:pPr>
        <w:pStyle w:val="Normal"/>
        <w:ind w:right="-739" w:hanging="0"/>
        <w:rPr/>
      </w:pPr>
      <w:r>
        <w:rPr/>
        <w:t>OS017</w:t>
        <w:tab/>
        <w:t xml:space="preserve">   Zora Olomouc</w:t>
        <w:tab/>
        <w:t>-   Holečkova Ol.</w:t>
        <w:tab/>
        <w:t>17 : 18 (8:9)</w:t>
        <w:tab/>
        <w:tab/>
        <w:t>Krobothová - Michlová</w:t>
      </w:r>
    </w:p>
    <w:p>
      <w:pPr>
        <w:pStyle w:val="Normal"/>
        <w:ind w:right="-739" w:hanging="0"/>
        <w:rPr/>
      </w:pPr>
      <w:r>
        <w:rPr/>
        <w:t>OS027    Uh.Hradiště</w:t>
        <w:tab/>
        <w:tab/>
        <w:t>-   Holečkova Ol.</w:t>
        <w:tab/>
        <w:t>22 : 21 (11:8)</w:t>
        <w:tab/>
        <w:tab/>
        <w:t>Soukup - Vítek</w:t>
      </w:r>
    </w:p>
    <w:p>
      <w:pPr>
        <w:pStyle w:val="Normal"/>
        <w:rPr/>
      </w:pPr>
      <w:r>
        <w:rPr/>
      </w:r>
    </w:p>
    <w:p>
      <w:pPr>
        <w:pStyle w:val="Normal"/>
        <w:ind w:right="-739" w:hanging="0"/>
        <w:rPr/>
      </w:pPr>
      <w:r>
        <w:rPr>
          <w:b/>
          <w:u w:val="single"/>
        </w:rPr>
        <w:t>STŘEDOMORAVSKÁ  LIGA  STARŠÍ  ŽAČKY – skupina II.</w:t>
      </w:r>
    </w:p>
    <w:p>
      <w:pPr>
        <w:pStyle w:val="Normal"/>
        <w:ind w:right="-851" w:hanging="0"/>
        <w:rPr/>
      </w:pPr>
      <w:r>
        <w:rPr/>
        <w:t>o 7.-9.místo</w:t>
      </w:r>
    </w:p>
    <w:p>
      <w:pPr>
        <w:pStyle w:val="Normal"/>
        <w:ind w:right="-851" w:firstLine="708"/>
        <w:rPr/>
      </w:pPr>
      <w:r>
        <w:rPr/>
      </w:r>
    </w:p>
    <w:p>
      <w:pPr>
        <w:pStyle w:val="Normal"/>
        <w:ind w:right="-737" w:hanging="0"/>
        <w:rPr/>
      </w:pPr>
      <w:r>
        <w:rPr/>
        <w:t>OT007</w:t>
        <w:tab/>
        <w:t xml:space="preserve">   </w:t>
      </w:r>
      <w:r>
        <w:rPr>
          <w:b/>
        </w:rPr>
        <w:t>Hodonín</w:t>
      </w:r>
      <w:r>
        <w:rPr/>
        <w:tab/>
        <w:tab/>
        <w:t>-   Velká n.V.</w:t>
        <w:tab/>
        <w:t xml:space="preserve">        </w:t>
        <w:tab/>
        <w:t>22 : 10 (12:3)</w:t>
        <w:tab/>
        <w:tab/>
        <w:t>Baader - Šmídová</w:t>
      </w:r>
    </w:p>
    <w:p>
      <w:pPr>
        <w:pStyle w:val="Normal"/>
        <w:ind w:right="-737" w:hanging="0"/>
        <w:rPr/>
      </w:pPr>
      <w:r>
        <w:rPr/>
        <w:t>OT008</w:t>
        <w:tab/>
        <w:t xml:space="preserve">   Velká n.V.</w:t>
        <w:tab/>
        <w:tab/>
        <w:t>-   Žeravice</w:t>
        <w:tab/>
        <w:t xml:space="preserve">              9 : 23 (5:10)</w:t>
        <w:tab/>
        <w:tab/>
        <w:t>Baader - Šmídová</w:t>
      </w:r>
    </w:p>
    <w:p>
      <w:pPr>
        <w:pStyle w:val="Normal"/>
        <w:ind w:right="-737" w:hanging="0"/>
        <w:rPr/>
      </w:pPr>
      <w:r>
        <w:rPr/>
        <w:t>OT009    Hodonín</w:t>
        <w:tab/>
        <w:tab/>
        <w:t>-   Žeravice                 21 : 11 (11:5)</w:t>
        <w:tab/>
        <w:tab/>
        <w:t>Baader - Šmídová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 xml:space="preserve">         </w:t>
      </w:r>
      <w:r>
        <w:rPr/>
        <w:tab/>
        <w:t>Macharáček Valdemar</w:t>
      </w:r>
    </w:p>
    <w:p>
      <w:pPr>
        <w:pStyle w:val="Normal"/>
        <w:ind w:right="-709" w:hanging="0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MLADŠÍ ŽÁCI – skupina I.</w:t>
      </w:r>
    </w:p>
    <w:p>
      <w:pPr>
        <w:pStyle w:val="Normal"/>
        <w:ind w:right="-739" w:hanging="0"/>
        <w:rPr/>
      </w:pPr>
      <w:r>
        <w:rPr/>
        <w:t>o 1. - 6. místo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U013    Napajedla</w:t>
        <w:tab/>
        <w:tab/>
        <w:t>-   STM Olomouc</w:t>
        <w:tab/>
        <w:t>19 : 12 (10:5)</w:t>
        <w:tab/>
        <w:tab/>
        <w:t>Baader - Michlová</w:t>
        <w:tab/>
        <w:t xml:space="preserve">       </w:t>
      </w:r>
    </w:p>
    <w:p>
      <w:pPr>
        <w:pStyle w:val="Normal"/>
        <w:ind w:right="-739" w:hanging="0"/>
        <w:rPr/>
      </w:pPr>
      <w:r>
        <w:rPr/>
        <w:t>OU014    Prostějov</w:t>
        <w:tab/>
        <w:tab/>
        <w:t>-   Zlín A</w:t>
        <w:tab/>
        <w:tab/>
        <w:t xml:space="preserve">  8 : 22 (4:11)</w:t>
        <w:tab/>
        <w:tab/>
        <w:t>Axmann - Baader</w:t>
        <w:tab/>
      </w:r>
    </w:p>
    <w:p>
      <w:pPr>
        <w:pStyle w:val="Normal"/>
        <w:ind w:right="-739" w:hanging="0"/>
        <w:rPr/>
      </w:pPr>
      <w:r>
        <w:rPr/>
        <w:t>OU015    Uničov</w:t>
        <w:tab/>
        <w:tab/>
        <w:t>-   V.Bystřice A</w:t>
        <w:tab/>
        <w:t>15 : 16 (10:8)</w:t>
        <w:tab/>
        <w:tab/>
        <w:t>Číhal - Planka</w:t>
      </w:r>
    </w:p>
    <w:p>
      <w:pPr>
        <w:pStyle w:val="Normal"/>
        <w:ind w:right="-739" w:hanging="0"/>
        <w:rPr/>
      </w:pPr>
      <w:r>
        <w:rPr/>
        <w:t>OU016    STM Olomouc</w:t>
        <w:tab/>
        <w:t>-   V.Bystřice A</w:t>
        <w:tab/>
        <w:t>15 : 40 (9:19)</w:t>
        <w:tab/>
        <w:tab/>
        <w:t>Axmann - Vítek</w:t>
      </w:r>
    </w:p>
    <w:p>
      <w:pPr>
        <w:pStyle w:val="Normal"/>
        <w:ind w:right="-739" w:hanging="0"/>
        <w:rPr/>
      </w:pPr>
      <w:r>
        <w:rPr/>
        <w:t>OU017</w:t>
        <w:tab/>
        <w:t xml:space="preserve">    Uničov</w:t>
        <w:tab/>
        <w:tab/>
        <w:t>-   Zlín A</w:t>
        <w:tab/>
        <w:tab/>
        <w:t>19 : 19 (8:9)</w:t>
        <w:tab/>
        <w:tab/>
        <w:t>Michlová - Směšná</w:t>
        <w:tab/>
      </w:r>
    </w:p>
    <w:p>
      <w:pPr>
        <w:pStyle w:val="Normal"/>
        <w:ind w:right="-709" w:hanging="0"/>
        <w:rPr/>
      </w:pPr>
      <w:r>
        <w:rPr/>
        <w:t>OU018    Prostějov</w:t>
        <w:tab/>
        <w:tab/>
        <w:t>-   Napajedla</w:t>
        <w:tab/>
        <w:tab/>
        <w:t>15 : 11 (8:8)</w:t>
        <w:tab/>
        <w:tab/>
        <w:t>Milo - Stoklasa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Přerovský Martin</w:t>
      </w:r>
    </w:p>
    <w:p>
      <w:pPr>
        <w:pStyle w:val="Heading1"/>
        <w:ind w:right="-709" w:hanging="0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XXXXXXXXXXXXXXXXXXXXXXXXXXXXXXXXXXXXXXXXXXXXXXXXXXXXXXXX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MLADŠÍ ŽÁCI – skupina II.</w:t>
      </w:r>
    </w:p>
    <w:p>
      <w:pPr>
        <w:pStyle w:val="Normal"/>
        <w:tabs>
          <w:tab w:val="clear" w:pos="708"/>
          <w:tab w:val="left" w:pos="1155" w:leader="none"/>
        </w:tabs>
        <w:ind w:right="-739" w:hanging="0"/>
        <w:rPr/>
      </w:pPr>
      <w:r>
        <w:rPr/>
        <w:t>o 7. - 12. místo</w:t>
        <w:tab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0" w:leader="none"/>
        </w:tabs>
        <w:ind w:right="-739" w:hanging="0"/>
        <w:rPr/>
      </w:pPr>
      <w:r>
        <w:rPr/>
        <w:t>OV013</w:t>
        <w:tab/>
        <w:t xml:space="preserve">    Zlín B</w:t>
        <w:tab/>
        <w:tab/>
        <w:t>-   Žeravice A</w:t>
        <w:tab/>
        <w:tab/>
        <w:t xml:space="preserve">  9 : 16 (6:8)</w:t>
        <w:tab/>
        <w:tab/>
        <w:t>Stoklasa - Vítek</w:t>
      </w:r>
    </w:p>
    <w:p>
      <w:pPr>
        <w:pStyle w:val="Normal"/>
        <w:ind w:right="-739" w:hanging="0"/>
        <w:rPr/>
      </w:pPr>
      <w:r>
        <w:rPr/>
        <w:t>OV014    Kostelec n.H.</w:t>
        <w:tab/>
        <w:t>-   Bystřice p.H.</w:t>
        <w:tab/>
        <w:t xml:space="preserve">  8 : 15 (1:7)</w:t>
        <w:tab/>
        <w:tab/>
        <w:t>Staněk A. - Nastoupil</w:t>
        <w:tab/>
      </w:r>
    </w:p>
    <w:p>
      <w:pPr>
        <w:pStyle w:val="Normal"/>
        <w:ind w:right="-739" w:hanging="0"/>
        <w:rPr/>
      </w:pPr>
      <w:r>
        <w:rPr/>
        <w:t>OV015</w:t>
        <w:tab/>
        <w:t xml:space="preserve">    Luhačovice</w:t>
        <w:tab/>
        <w:tab/>
        <w:t>-   UP Olomouc</w:t>
        <w:tab/>
        <w:t>26 : 18 (14:7)</w:t>
        <w:tab/>
        <w:tab/>
        <w:t>Dufek - Sedláček</w:t>
      </w:r>
    </w:p>
    <w:p>
      <w:pPr>
        <w:pStyle w:val="Normal"/>
        <w:ind w:right="-739" w:hanging="0"/>
        <w:rPr/>
      </w:pPr>
      <w:r>
        <w:rPr/>
        <w:t>OV016</w:t>
        <w:tab/>
        <w:t xml:space="preserve">    Žeravice A</w:t>
        <w:tab/>
        <w:tab/>
        <w:t>-   UP Olomouc</w:t>
        <w:tab/>
        <w:t>20 : 10 (11:5)</w:t>
        <w:tab/>
        <w:tab/>
        <w:t>Mužný - Baader</w:t>
        <w:tab/>
      </w:r>
    </w:p>
    <w:p>
      <w:pPr>
        <w:pStyle w:val="Normal"/>
        <w:ind w:right="-739" w:hanging="0"/>
        <w:rPr/>
      </w:pPr>
      <w:r>
        <w:rPr/>
        <w:t>OV017</w:t>
        <w:tab/>
        <w:t xml:space="preserve">    Luhačovice</w:t>
        <w:tab/>
        <w:tab/>
        <w:t>-   Bystřice p.H.</w:t>
        <w:tab/>
        <w:t>22 : 12 (11:3)</w:t>
        <w:tab/>
        <w:tab/>
        <w:t>Milo - Šmídová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045" w:leader="none"/>
        </w:tabs>
        <w:ind w:right="-739" w:hanging="0"/>
        <w:rPr/>
      </w:pPr>
      <w:r>
        <w:rPr/>
        <w:t>OV018    Kostelec n.H.</w:t>
        <w:tab/>
        <w:t>-   Zlín B</w:t>
        <w:tab/>
        <w:tab/>
        <w:t xml:space="preserve">  7 : 12 (4:8)</w:t>
        <w:tab/>
        <w:tab/>
        <w:t>Šrotíř - Malínek</w:t>
        <w:tab/>
      </w:r>
    </w:p>
    <w:p>
      <w:pPr>
        <w:pStyle w:val="Normal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 MLADŠÍ ŽÁCI - SKUPINA III.</w:t>
      </w:r>
    </w:p>
    <w:p>
      <w:pPr>
        <w:pStyle w:val="Normal"/>
        <w:ind w:right="-739" w:hanging="0"/>
        <w:rPr/>
      </w:pPr>
      <w:r>
        <w:rPr/>
        <w:t>o 13. - 18. místo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X013    Hranice</w:t>
        <w:tab/>
        <w:tab/>
        <w:t>-   Žeravice B</w:t>
        <w:tab/>
        <w:tab/>
        <w:t>21 : 10 (10:2)</w:t>
        <w:tab/>
        <w:tab/>
        <w:t>Šmídová - Zmeškalová T.</w:t>
      </w:r>
    </w:p>
    <w:p>
      <w:pPr>
        <w:pStyle w:val="Normal"/>
        <w:ind w:right="-739" w:hanging="0"/>
        <w:rPr/>
      </w:pPr>
      <w:r>
        <w:rPr/>
        <w:t>OX014    Litovel</w:t>
        <w:tab/>
        <w:tab/>
        <w:t>-   Horka n.M.</w:t>
        <w:tab/>
        <w:tab/>
        <w:t>17 : 14 (9:7)</w:t>
        <w:tab/>
        <w:tab/>
        <w:t>Macharáček - Sadílková</w:t>
      </w:r>
    </w:p>
    <w:p>
      <w:pPr>
        <w:pStyle w:val="Normal"/>
        <w:ind w:right="-739" w:hanging="0"/>
        <w:rPr/>
      </w:pPr>
      <w:r>
        <w:rPr/>
        <w:t>OX015    Uh.Hradiště</w:t>
        <w:tab/>
        <w:tab/>
        <w:t>-   V.Bystřice B</w:t>
        <w:tab/>
        <w:t>25 : 23 (15:10)</w:t>
        <w:tab/>
        <w:t>Šáš - Zaoral</w:t>
      </w:r>
    </w:p>
    <w:p>
      <w:pPr>
        <w:pStyle w:val="Normal"/>
        <w:ind w:right="-851" w:hanging="0"/>
        <w:rPr/>
      </w:pPr>
      <w:r>
        <w:rPr/>
        <w:t>OX035    Hranice</w:t>
        <w:tab/>
        <w:tab/>
        <w:t>-   STM Olomouc B</w:t>
        <w:tab/>
        <w:t>24 : 12 (13:5)</w:t>
        <w:tab/>
        <w:tab/>
        <w:t>Šmídová - Zmeškalová T.</w:t>
      </w:r>
    </w:p>
    <w:p>
      <w:pPr>
        <w:pStyle w:val="Normal"/>
        <w:ind w:right="-739" w:hanging="0"/>
        <w:rPr/>
      </w:pPr>
      <w:r>
        <w:rPr/>
        <w:t>OX016    Žeravice B</w:t>
        <w:tab/>
        <w:tab/>
        <w:t>-   V.Bystřice B</w:t>
        <w:tab/>
        <w:t>16 : 11 (8:5)</w:t>
        <w:tab/>
        <w:tab/>
        <w:t>Mužný - Baader</w:t>
      </w:r>
    </w:p>
    <w:p>
      <w:pPr>
        <w:pStyle w:val="Normal"/>
        <w:ind w:right="-739" w:hanging="0"/>
        <w:rPr/>
      </w:pPr>
      <w:r>
        <w:rPr/>
        <w:t>OX017    Uh.Hradiště</w:t>
        <w:tab/>
        <w:tab/>
        <w:t>-   Horka n.M.</w:t>
        <w:tab/>
        <w:tab/>
        <w:t>20 : 12 (7:3)</w:t>
        <w:tab/>
        <w:tab/>
        <w:t>Dalajka - Divácký</w:t>
      </w:r>
    </w:p>
    <w:p>
      <w:pPr>
        <w:pStyle w:val="Normal"/>
        <w:ind w:right="-739" w:hanging="0"/>
        <w:rPr/>
      </w:pPr>
      <w:r>
        <w:rPr/>
        <w:t>OX018    Litovel</w:t>
        <w:tab/>
        <w:tab/>
        <w:t>-   Hranice</w:t>
        <w:tab/>
        <w:tab/>
        <w:t>22 : 24 (9:13)</w:t>
        <w:tab/>
        <w:tab/>
        <w:t>Nastoupil - Soukup</w:t>
      </w:r>
    </w:p>
    <w:p>
      <w:pPr>
        <w:pStyle w:val="Normal"/>
        <w:ind w:right="-739" w:hanging="0"/>
        <w:rPr/>
      </w:pPr>
      <w:r>
        <w:rPr/>
        <w:t>OX020    Hranice</w:t>
        <w:tab/>
        <w:tab/>
        <w:t>-   Uh.Hradiště</w:t>
        <w:tab/>
        <w:t>14 :   8 7:4)</w:t>
        <w:tab/>
        <w:tab/>
        <w:t>Fukala - Mohyla</w:t>
      </w:r>
    </w:p>
    <w:p>
      <w:pPr>
        <w:pStyle w:val="Normal"/>
        <w:ind w:right="-851" w:hanging="0"/>
        <w:rPr/>
      </w:pPr>
      <w:r>
        <w:rPr/>
        <w:t xml:space="preserve">OX036    STM Olomouc B </w:t>
        <w:tab/>
        <w:t>-   V.Bystřice B</w:t>
        <w:tab/>
        <w:t>12 : 28 (6:12)</w:t>
        <w:tab/>
        <w:tab/>
        <w:t>Axmann - Vítek</w:t>
      </w:r>
    </w:p>
    <w:p>
      <w:pPr>
        <w:pStyle w:val="Normal"/>
        <w:ind w:right="-739" w:hanging="0"/>
        <w:rPr/>
      </w:pPr>
      <w:r>
        <w:rPr/>
        <w:t>OX037</w:t>
        <w:tab/>
        <w:t xml:space="preserve">    Žeravice B</w:t>
        <w:tab/>
        <w:tab/>
        <w:t>-   STM Olomouc B</w:t>
        <w:tab/>
        <w:t>11 :   7 (5:2)</w:t>
        <w:tab/>
        <w:tab/>
        <w:t>Zbranková - Stoklasa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Nastoupil Vladimír</w:t>
      </w:r>
    </w:p>
    <w:p>
      <w:pPr>
        <w:pStyle w:val="Heading2"/>
        <w:spacing w:before="0" w:after="0"/>
        <w:ind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MLADŠÍ  ŽAČKY – skupina I.</w:t>
      </w:r>
    </w:p>
    <w:p>
      <w:pPr>
        <w:pStyle w:val="Normal"/>
        <w:ind w:right="-739" w:hanging="0"/>
        <w:rPr/>
      </w:pPr>
      <w:r>
        <w:rPr/>
        <w:t>o 1. - 6. místo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Y005</w:t>
        <w:tab/>
        <w:t xml:space="preserve">    Hodonín</w:t>
        <w:tab/>
        <w:tab/>
        <w:t>-   Velká n.V.</w:t>
        <w:tab/>
        <w:tab/>
        <w:t>19 : 14 (11:3)</w:t>
        <w:tab/>
        <w:tab/>
        <w:t>Šmídová - Baader</w:t>
        <w:tab/>
        <w:t xml:space="preserve">       </w:t>
      </w:r>
    </w:p>
    <w:p>
      <w:pPr>
        <w:pStyle w:val="Normal"/>
        <w:ind w:right="-739" w:hanging="0"/>
        <w:rPr/>
      </w:pPr>
      <w:r>
        <w:rPr/>
        <w:t>OY013</w:t>
        <w:tab/>
        <w:t xml:space="preserve">    Velká n.V.</w:t>
        <w:tab/>
        <w:tab/>
        <w:t>-   Zlín A</w:t>
        <w:tab/>
        <w:tab/>
        <w:t>12 : 21 (5:11)</w:t>
        <w:tab/>
        <w:tab/>
        <w:t>Kratinová - Směšná</w:t>
      </w:r>
    </w:p>
    <w:p>
      <w:pPr>
        <w:pStyle w:val="Normal"/>
        <w:ind w:right="-739" w:hanging="0"/>
        <w:rPr/>
      </w:pPr>
      <w:r>
        <w:rPr/>
        <w:t>OY014</w:t>
        <w:tab/>
        <w:t xml:space="preserve">    Veselí n.M.</w:t>
        <w:tab/>
        <w:tab/>
        <w:t>-   Zora Olomouc</w:t>
        <w:tab/>
        <w:t>14 : 13 (8:4)</w:t>
        <w:tab/>
        <w:tab/>
        <w:t>Dalajka - Divácký</w:t>
        <w:tab/>
      </w:r>
    </w:p>
    <w:p>
      <w:pPr>
        <w:pStyle w:val="Normal"/>
        <w:ind w:right="-739" w:hanging="0"/>
        <w:rPr/>
      </w:pPr>
      <w:r>
        <w:rPr/>
        <w:t>OY015</w:t>
        <w:tab/>
        <w:t xml:space="preserve">    Hodonín</w:t>
        <w:tab/>
        <w:tab/>
        <w:t>-   V.Bystřice</w:t>
        <w:tab/>
        <w:tab/>
        <w:t>19 :   8 (10:1)</w:t>
        <w:tab/>
        <w:tab/>
        <w:t>Kaufman - Malínek</w:t>
        <w:tab/>
        <w:t xml:space="preserve">       </w:t>
      </w:r>
    </w:p>
    <w:p>
      <w:pPr>
        <w:pStyle w:val="Normal"/>
        <w:ind w:right="-739" w:hanging="0"/>
        <w:rPr/>
      </w:pPr>
      <w:r>
        <w:rPr/>
        <w:t>OY016</w:t>
        <w:tab/>
        <w:t xml:space="preserve">    Zlín A</w:t>
        <w:tab/>
        <w:tab/>
        <w:t>-   V.Bystřice</w:t>
        <w:tab/>
        <w:tab/>
        <w:t>24 :   8 (12:3)</w:t>
        <w:tab/>
        <w:tab/>
        <w:t xml:space="preserve">Zaoral - Šáš      </w:t>
        <w:tab/>
        <w:t xml:space="preserve">      </w:t>
      </w:r>
    </w:p>
    <w:p>
      <w:pPr>
        <w:pStyle w:val="Normal"/>
        <w:ind w:right="-739" w:hanging="0"/>
        <w:rPr/>
      </w:pPr>
      <w:r>
        <w:rPr/>
        <w:t>OY017</w:t>
        <w:tab/>
        <w:t xml:space="preserve">    Hodonín</w:t>
        <w:tab/>
        <w:tab/>
        <w:t>-   Zora Olomouc</w:t>
        <w:tab/>
        <w:t>20 : 11 (9:5)</w:t>
        <w:tab/>
        <w:tab/>
        <w:t>Šáš - Zaoral</w:t>
        <w:tab/>
        <w:t xml:space="preserve"> 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MLADŠÍ  ŽAČKY – skupina II.</w:t>
      </w:r>
    </w:p>
    <w:p>
      <w:pPr>
        <w:pStyle w:val="Normal"/>
        <w:ind w:right="-739" w:hanging="0"/>
        <w:rPr/>
      </w:pPr>
      <w:r>
        <w:rPr/>
        <w:t>o 7. - 12. místo</w:t>
      </w:r>
    </w:p>
    <w:p>
      <w:pPr>
        <w:pStyle w:val="Normal"/>
        <w:tabs>
          <w:tab w:val="clear" w:pos="708"/>
          <w:tab w:val="left" w:pos="1725" w:leader="none"/>
        </w:tabs>
        <w:ind w:right="-739" w:hanging="0"/>
        <w:rPr/>
      </w:pPr>
      <w:r>
        <w:rPr/>
        <w:tab/>
      </w:r>
    </w:p>
    <w:p>
      <w:pPr>
        <w:pStyle w:val="Normal"/>
        <w:ind w:right="-739" w:hanging="0"/>
        <w:rPr/>
      </w:pPr>
      <w:r>
        <w:rPr/>
        <w:t>OZ013    Otrokovice</w:t>
        <w:tab/>
        <w:tab/>
        <w:t>-   Žeravice</w:t>
        <w:tab/>
        <w:tab/>
        <w:t>15 :   6 (7:3)</w:t>
        <w:tab/>
        <w:tab/>
        <w:t>Kosa - Švidernoch</w:t>
        <w:tab/>
      </w:r>
    </w:p>
    <w:p>
      <w:pPr>
        <w:pStyle w:val="Normal"/>
        <w:ind w:right="-739" w:hanging="0"/>
        <w:rPr/>
      </w:pPr>
      <w:r>
        <w:rPr/>
        <w:t>OZ014    Zlín B</w:t>
        <w:tab/>
        <w:tab/>
        <w:t>-   DHK Litovel</w:t>
        <w:tab/>
        <w:t>16 :   3 (7:1)</w:t>
        <w:tab/>
        <w:tab/>
        <w:t>Stoklasa - Vítek</w:t>
      </w:r>
    </w:p>
    <w:p>
      <w:pPr>
        <w:pStyle w:val="Normal"/>
        <w:ind w:right="-739" w:hanging="0"/>
        <w:rPr/>
      </w:pPr>
      <w:r>
        <w:rPr/>
        <w:t>OZ015    Zlín C</w:t>
        <w:tab/>
        <w:tab/>
        <w:t>-   Kunovice</w:t>
        <w:tab/>
        <w:tab/>
        <w:t>20 :   6 (9:3)</w:t>
        <w:tab/>
        <w:tab/>
        <w:t>Stoklasa - Vítek</w:t>
        <w:tab/>
      </w:r>
    </w:p>
    <w:p>
      <w:pPr>
        <w:pStyle w:val="Normal"/>
        <w:ind w:right="-739" w:hanging="0"/>
        <w:rPr/>
      </w:pPr>
      <w:r>
        <w:rPr/>
        <w:t>OZ016    Žeravice</w:t>
        <w:tab/>
        <w:tab/>
        <w:t xml:space="preserve">-   Kunovice          </w:t>
        <w:tab/>
        <w:t>19 :   7 (10:3)</w:t>
        <w:tab/>
        <w:tab/>
        <w:t>Mužný - Baader</w:t>
      </w:r>
    </w:p>
    <w:p>
      <w:pPr>
        <w:pStyle w:val="Normal"/>
        <w:ind w:right="-739" w:hanging="0"/>
        <w:rPr/>
      </w:pPr>
      <w:r>
        <w:rPr/>
        <w:t>OZ017    Zlín C</w:t>
        <w:tab/>
        <w:tab/>
        <w:t>-   DHK Litovel</w:t>
        <w:tab/>
        <w:t>14 :   7 (4:2)</w:t>
        <w:tab/>
        <w:tab/>
        <w:t>Zaoral - Šáš</w:t>
        <w:tab/>
      </w:r>
    </w:p>
    <w:p>
      <w:pPr>
        <w:pStyle w:val="Normal"/>
        <w:tabs>
          <w:tab w:val="clear" w:pos="708"/>
          <w:tab w:val="left" w:pos="1215" w:leader="none"/>
        </w:tabs>
        <w:ind w:right="-739" w:hanging="0"/>
        <w:rPr/>
      </w:pPr>
      <w:r>
        <w:rPr/>
        <w:t>OZ018    Zlín B</w:t>
        <w:tab/>
        <w:tab/>
        <w:t>-   Otrokovice</w:t>
        <w:tab/>
        <w:t xml:space="preserve">      </w:t>
        <w:tab/>
        <w:t>19 : 15 (6:9)</w:t>
        <w:tab/>
        <w:tab/>
        <w:t>Zaoral - Šáš</w:t>
      </w:r>
    </w:p>
    <w:p>
      <w:pPr>
        <w:pStyle w:val="Normal"/>
        <w:tabs>
          <w:tab w:val="clear" w:pos="708"/>
          <w:tab w:val="left" w:pos="1215" w:leader="none"/>
        </w:tabs>
        <w:ind w:right="-739" w:hanging="0"/>
        <w:rPr/>
      </w:pPr>
      <w:r>
        <w:rPr/>
        <w:tab/>
        <w:t xml:space="preserve"> </w:t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Novotný Pavel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jc w:val="both"/>
        <w:rPr/>
      </w:pPr>
      <w:r>
        <w:rPr>
          <w:b/>
          <w:u w:val="single"/>
        </w:rPr>
        <w:t>Zprávy SK StmOS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pozornění pro oddíl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organizační pracovníky Olomouckého krajského svazu házené (OlKSH) –</w:t>
      </w:r>
      <w:r>
        <w:rPr>
          <w:b/>
        </w:rPr>
        <w:t xml:space="preserve">Přihláška do soutěžního ročníku 2012/2013 </w:t>
      </w:r>
      <w:r>
        <w:rPr/>
        <w:t xml:space="preserve">– ke stažení na stránkách StmOSH. Řádně vyplněnou, podepsanou a orazítkovanou přihlášku zašlete tak, aby byla </w:t>
      </w:r>
      <w:r>
        <w:rPr>
          <w:b/>
        </w:rPr>
        <w:t>doručena nejpozději do 21.6.2012 na StmOSH resp. OlKSH</w:t>
      </w:r>
      <w:r>
        <w:rPr/>
        <w:t>. Přihlášku je možno zaslat i elektronicky se všemi náležitostmi. Přihláška zaslaná bez otisku razítka oddílu a bez podpisu odpovědného funkcionáře bude považována za neplat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kuty, poplatk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J Šumperk – pokuta 1.500,- Kč za nedostavení se k MU č.OL025 a 0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KH Velká nad Veličkou – poplatek 100,- Kč za hlášení změny termínu utkání č.OT007-00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J Cement Hranice – poplatek 100,- Kč za hlášení změny termínu utkání č.OX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 Slovácká Slávia Uherské Hradiště – poplatek 100,- Kč za hlášení změny termínu utkání č.ON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K Veselí nad Moravou – pokuta 100,- Kč za pozdní zaslání hlášenky utkání č.OS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C Zlín – poplatek 100,- Kč za hlášení změny termínu utkání č.OS025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J Bystřice pod Hostýnem – pokuta 100,- Kč za neplnění rozpisu soutěží – odehrání utkání č.OA187 bez trenéra s lice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právy DK StmOS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Zprávy KR StmOS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sz w:val="24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2">
    <w:name w:val="Prostý tex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6:08:00Z</dcterms:created>
  <dc:creator>Inspektor</dc:creator>
  <dc:description/>
  <cp:keywords/>
  <dc:language>en-US</dc:language>
  <cp:lastModifiedBy>Lenovo User</cp:lastModifiedBy>
  <cp:lastPrinted>2012-05-10T14:14:00Z</cp:lastPrinted>
  <dcterms:modified xsi:type="dcterms:W3CDTF">2012-05-15T07:23:00Z</dcterms:modified>
  <cp:revision>16</cp:revision>
  <dc:subject/>
  <dc:title>Zpravodaj SK č</dc:title>
</cp:coreProperties>
</file>